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0"/>
          <w:szCs w:val="40"/>
        </w:rPr>
      </w:pPr>
      <w:r>
        <w:rPr>
          <w:sz w:val="40"/>
          <w:szCs w:val="40"/>
        </w:rPr>
        <w:t xml:space="preserve">A Novi prosegue l’emergenza idrica, riaperta la linea Fs da Genova per Torino </w:t>
      </w:r>
    </w:p>
    <w:p>
      <w:pPr>
        <w:pStyle w:val="Normal"/>
        <w:rPr/>
      </w:pPr>
      <w:r>
        <w:rPr/>
        <w:t>Effetto del maltempo, allestite cisterne in piazza e distribuiti sacchetti di acqua potabile confezionati dalla Protezione civile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eWeb"/>
        <w:rPr/>
      </w:pPr>
      <w:r>
        <w:rPr/>
        <w:t>L’emergenza idrica a Novi prosegue. L’acqua erogata, a causa del maltempo degli ultimi giorni in Liguria, ha raggiunto elevati livelli di torbidità tali da indurre a emettere l’ordinanza di non potabilità e installare cisterne e centri di distribuzione di sacchetti di acqua potabile. 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ntanto, oggi pomeriggio è stata riaperta al transito dei treni la linea ferroviaria che collega Genova a Milano e a Torino via bivio Fegino, nel capoluogo ligure. Lo comunicano le Ferrovie dello Stato. I treni della linea Genova - Torino e Genova - Milano, spiegano le Ferrovie, percorreranno il tratto interessato a una velocità di 30 orari che potrebbe determinare un allungamento dei tempi di viaggio fino a 10 minuti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Tornando all’emergenza idrica, sono in preallerta anche i Comuni della Val Borbera: dall’acquedotto che serve la valle l’acqua arriva con una leggera torbidità. Nelle prossime ore si saprà se verrà dichiarata la non potabilità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 Novi si prevede che anche domani possa continuare la distribuzione di acqua potabile attraverso le cisterne o i sacchetti della Protezione civile. Il maltempo atteso nelle prossime ore potrebbe infatti peggiorare la situazione , poiché i pozzi dell’acquedotto di Bettole sono non lontano dallo Scrivia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 Novi fin dalle prime ore di ieri, le autopattuglie della polizia municipale hanno cominciato ad avvisare la cittadinanza con altoparlanti ed è entrata in funzione la distribuzione di acqua potabile in diversi punti della città. Le cisterne fisse sono state posizionate in piazza Pernigotti, piazza Aldo Moro (Quartiere G3), zona Lodolino e in via Caduti di Nassirya. 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n piazza XX Settembre e davanti al Museo dei Campionissimi si possono invece utilizzare gratuitamente i distributori Acos, supportati da fontanelle collegate ai medesimi serbatoi 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0:00Z</dcterms:created>
  <dc:creator>ottoan1</dc:creator>
  <dc:description/>
  <dc:language>en-US</dc:language>
  <cp:lastModifiedBy>ottoan1</cp:lastModifiedBy>
  <dcterms:modified xsi:type="dcterms:W3CDTF">2015-02-23T09:00:00Z</dcterms:modified>
  <cp:revision>2</cp:revision>
  <dc:subject/>
  <dc:title>Seveso, esondazione a Milano</dc:title>
</cp:coreProperties>
</file>